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e di BARANO D’ISCHIA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ARANZIA GIOVANI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TIVAZIONE DEI TIROCINI FORMATIVI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rende noto che fino</w:t>
      </w:r>
      <w:r>
        <w:rPr>
          <w:rFonts w:cs="Calibri" w:ascii="Calibri" w:hAnsi="Calibri"/>
          <w:b/>
        </w:rPr>
        <w:t xml:space="preserve"> al 26/02/2016</w:t>
      </w:r>
      <w:r>
        <w:rPr>
          <w:rFonts w:cs="Calibri" w:ascii="Calibri" w:hAnsi="Calibri"/>
        </w:rPr>
        <w:t xml:space="preserve"> sarà possibile rispondere alle offerte di tirocinio inserite dal Comune di Barano d’Ischia sul portale </w:t>
      </w:r>
      <w:r>
        <w:rPr>
          <w:rFonts w:cs="Calibri" w:ascii="Calibri" w:hAnsi="Calibri"/>
          <w:u w:val="single"/>
        </w:rPr>
        <w:t>www.cliclavoro.campania.it</w:t>
      </w:r>
      <w:r>
        <w:rPr>
          <w:rFonts w:cs="Calibri" w:ascii="Calibri" w:hAnsi="Calibri"/>
        </w:rPr>
        <w:t>, nell’ambito del progetto europeo “Garanzia Giovani”, promosso per la Regione Campania dall’Agenzia del Lavoro e l’Istruzione (ARLAS)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tratta di n. 8 tirocini formativi della durata di 6 mesi (estesa a 12 mesi per soggetti che usufruiscono della ex legge n. 68/1999) suddivisi nei seguenti profili professionali: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2 tirocinanti ADDETTI AD ARCHIVI, SCHEDARI E PROFESSIONI ASSIMILATE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2 tirocinanti ADDETTI ALLA CONTABILITÀ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n. 2 tirocinante TECNICI DELLE COSTRUZIONI CIVILI E PROFESSIONI ASSIMILATE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n. 1 tirocinante MURATORI IN PIETRA, MATTONI, REFRATTARI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n. 1 tirocinante PITTORI EDILI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tirocini, come da disposizioni europee, sono destinati a giovani di età compresa tra i 18 e i 29 anni, non impegnati in un’attività lavorativa né inseriti in un regolare corso di studi o formazione (cosiddetti NEET) a cui sarà corrisposta un’indennità di partecipazione di 500 € mensili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E CANDIDARSI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’ necessario essere iscritti al programma “Garanzia Giovani” tramite il sito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liclavoro.campania.it</w:t>
        </w:r>
      </w:hyperlink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(la registrazione è possibile fino al giorno prima del compimento del 30° anno di età) procedendo come descritto di seguito: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Iscriversi come LAVORATORE ed inserire tutti i dati richiesti per completare il proprio profilo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Cliccare sul tasto “IL MIO CV”, compilare e pubblicare seguendo le indicazion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u w:val="single"/>
        </w:rPr>
      </w:pPr>
      <w:r>
        <w:rPr>
          <w:rFonts w:cs="Arial" w:ascii="Calibri" w:hAnsi="Calibri"/>
          <w:shd w:fill="FFFFFF" w:val="clear"/>
        </w:rPr>
        <w:t xml:space="preserve">Cliccare sul tasto “GARANZIA GIOVANI” e successivamente su “ADESIONE” scegliendo l’Agenzia per il Lavoro convenzionata con il Comune (CONSORZIO MESTIERI, VIA PROVINCIALE BOTTEGHELLE DI PORTICI 139, NAPOLI);  </w:t>
      </w:r>
    </w:p>
    <w:p>
      <w:pPr>
        <w:pStyle w:val="Normal"/>
        <w:spacing w:lineRule="exact" w:line="240"/>
        <w:ind w:firstLine="5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exact" w:line="24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E INDIVIDUARE LE OFFERTE</w:t>
      </w:r>
    </w:p>
    <w:p>
      <w:pPr>
        <w:pStyle w:val="Normal"/>
        <w:spacing w:lineRule="exact" w:line="240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 xml:space="preserve">Cliccare sulla Home Page del sito </w:t>
      </w:r>
      <w:r>
        <w:rPr>
          <w:rFonts w:cs="Arial" w:ascii="Calibri" w:hAnsi="Calibri"/>
          <w:u w:val="single"/>
          <w:shd w:fill="FFFFFF" w:val="clear"/>
        </w:rPr>
        <w:t>www.cliclavoro.campania.it</w:t>
      </w:r>
      <w:r>
        <w:rPr>
          <w:rFonts w:cs="Arial" w:ascii="Calibri" w:hAnsi="Calibri"/>
          <w:shd w:fill="FFFFFF" w:val="clear"/>
        </w:rPr>
        <w:t xml:space="preserve"> sulla voce “incrocio domanda/offerta”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Nella colonna “Opzioni” selezionare la REGIONE (CAMPANIA), la PROVINCIA (NAPOLI), Il COMUNE (BARANO D’ISCHIA) e infine cliccare su “TROVA RISULTATI”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Nell’elenco delle offerte di lavoro che comparirà, cliccare sulla voce “DETTAGLI” posta sul lato destro delle offert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Calibri" w:hAnsi="Calibri"/>
          <w:shd w:fill="FFFFFF" w:val="clear"/>
        </w:rPr>
        <w:t>Scorrere il testo e cliccare la voce “CONTATTA”, infine scrivere un messaggio di candidatura;</w:t>
      </w:r>
    </w:p>
    <w:p>
      <w:pPr>
        <w:pStyle w:val="Normal"/>
        <w:spacing w:lineRule="exact" w:line="24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libri" w:hAnsi="Calibri"/>
          <w:shd w:fill="FFFFFF" w:val="clear"/>
        </w:rPr>
        <w:t>N.B. La candidatura è possibile solo pubblicando un Curriculum Vitae e ADERENDO a GARANZIA GIOVA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lavoro.campan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5:00Z</dcterms:created>
  <dc:creator>core</dc:creator>
  <dc:description/>
  <cp:keywords/>
  <dc:language>en-US</dc:language>
  <cp:lastModifiedBy>*</cp:lastModifiedBy>
  <dcterms:modified xsi:type="dcterms:W3CDTF">2016-02-04T08:15:00Z</dcterms:modified>
  <cp:revision>2</cp:revision>
  <dc:subject/>
  <dc:title>Comune di Pontecagnano Faiano</dc:title>
</cp:coreProperties>
</file>